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lifying as a solicitor – a framework for the future.</w:t>
      </w:r>
    </w:p>
    <w:p>
      <w:pPr>
        <w:pStyle w:val="Normal"/>
        <w:jc w:val="center"/>
        <w:rPr>
          <w:b/>
          <w:b/>
        </w:rPr>
      </w:pPr>
      <w:r>
        <w:rPr>
          <w:b/>
        </w:rPr>
        <w:t>Response to the consultation paper.</w:t>
      </w:r>
    </w:p>
    <w:p>
      <w:pPr>
        <w:pStyle w:val="Normal"/>
        <w:rPr>
          <w:b/>
          <w:b/>
        </w:rPr>
      </w:pPr>
      <w:r>
        <w:rPr>
          <w:b/>
        </w:rPr>
      </w:r>
    </w:p>
    <w:p>
      <w:pPr>
        <w:pStyle w:val="Normal"/>
        <w:rPr/>
      </w:pPr>
      <w:r>
        <w:rPr/>
      </w:r>
    </w:p>
    <w:p>
      <w:pPr>
        <w:pStyle w:val="Normal"/>
        <w:rPr/>
      </w:pPr>
      <w:r>
        <w:rPr>
          <w:b/>
          <w:u w:val="single"/>
        </w:rPr>
        <w:t>1. The “day-one” outcomes</w:t>
      </w:r>
      <w:r>
        <w:rPr>
          <w:u w:val="single"/>
        </w:rPr>
        <w:t>.</w:t>
      </w:r>
    </w:p>
    <w:p>
      <w:pPr>
        <w:pStyle w:val="Normal"/>
        <w:rPr>
          <w:u w:val="single"/>
        </w:rPr>
      </w:pPr>
      <w:r>
        <w:rPr>
          <w:u w:val="single"/>
        </w:rPr>
      </w:r>
    </w:p>
    <w:p>
      <w:pPr>
        <w:pStyle w:val="Normal"/>
        <w:rPr/>
      </w:pPr>
      <w:r>
        <w:rPr/>
        <w:t>We are in favour of an outcomes based approach and consider that the outcomes as currently stated seem to cover an acceptable range of skills, knowledge and understanding needed upon day one of qualification. We would however welcome the opportunity to comment further once more detailed outcomes statements are available. For example, no specific mention of insolvency provisions or their application in practice is made at present and it could perhaps be made clear that financial management skills form part of “an appreciation of the commercial environment of legal practice..”. See point 6 below in relation to discrete qualifications.</w:t>
      </w:r>
    </w:p>
    <w:p>
      <w:pPr>
        <w:pStyle w:val="Normal"/>
        <w:rPr/>
      </w:pPr>
      <w:r>
        <w:rPr/>
      </w:r>
    </w:p>
    <w:p>
      <w:pPr>
        <w:pStyle w:val="Normal"/>
        <w:rPr>
          <w:b/>
          <w:b/>
        </w:rPr>
      </w:pPr>
      <w:r>
        <w:rPr>
          <w:b/>
          <w:u w:val="single"/>
        </w:rPr>
        <w:t>2. Arrangements for assessing knowledge, understanding and skills etc.</w:t>
      </w:r>
    </w:p>
    <w:p>
      <w:pPr>
        <w:pStyle w:val="Normal"/>
        <w:rPr>
          <w:b/>
          <w:b/>
        </w:rPr>
      </w:pPr>
      <w:r>
        <w:rPr>
          <w:b/>
        </w:rPr>
      </w:r>
    </w:p>
    <w:p>
      <w:pPr>
        <w:pStyle w:val="Normal"/>
        <w:rPr/>
      </w:pPr>
      <w:r>
        <w:rPr/>
        <w:t xml:space="preserve">We commend the current proposals for the opportunity given to providers of legal education to develop a challenging curriculum and finally close the door on the spectre of rote learning which has plagued previous attempts at professional education and has led to stagnation in the past. We believe that the ethos of the review and consultation process is reflected in providers developing a diverse range of teaching and assessment methods, for example teaching core knowledge and skills in an integrated programme or through clinical legal education. We believe that this learning experience better equips future solicitors for both a period of work based learning and for day one of qualification. Indeed, concerns as to the cost of training as a solicitor can in part be met by integrated training routes which are sufficiently flexible to reduce the period of time required to complete training. </w:t>
      </w:r>
    </w:p>
    <w:p>
      <w:pPr>
        <w:pStyle w:val="Normal"/>
        <w:rPr/>
      </w:pPr>
      <w:r>
        <w:rPr/>
      </w:r>
    </w:p>
    <w:p>
      <w:pPr>
        <w:pStyle w:val="Normal"/>
        <w:rPr/>
      </w:pPr>
      <w:r>
        <w:rPr/>
        <w:t>However, encouraging diversity in teaching inevitably means that both course and assessment providers should be free to devise and deliver their own assessments and assessment regime, including the flexibility to reflect different levels of competency, subject to the profession’s overall monitoring of the standards reached. A detailed specification of the assessment regime, or worse a return to centrally set assessments, would act against innovative and diverse course development and could lead to a dumbing down of courses leading to the assessment of the day one outcomes, which, as acknowledged in the consultation, most students will take. Indeed, the concern expressed in the consultation document that courses should not be designed to help students “question spot” would hardly be helped by a detailed specification of the assessment regime or centrally set assessments, both of which would militate against diversity in teaching, learning and assessment and lead to a return to a prescriptive syllabus.</w:t>
      </w:r>
    </w:p>
    <w:p>
      <w:pPr>
        <w:pStyle w:val="Normal"/>
        <w:rPr/>
      </w:pPr>
      <w:r>
        <w:rPr/>
      </w:r>
    </w:p>
    <w:p>
      <w:pPr>
        <w:pStyle w:val="Normal"/>
        <w:rPr/>
      </w:pPr>
      <w:r>
        <w:rPr/>
        <w:t>Our view is that course and assessment providers should be free to develop a range of methods of assessment, subject to monitoring by the profession, and should have primary responsibility for the quality and rigour of those assessments. The reality is that the review is not operating in a vacuum; established providers of the CPE/LPC have very high standards of teaching and assessment. There is no reason to suppose that these standards will decline. An effective use of properly qualified and experienced external examiners will ensure that existing providers maintain standards which allow diversity in assessment and will ensure that new providers in the market assess to an appropriate level. In addition, if as proposed in the consultation, the Law Society continues to monitor the programme of study and the assessments offered by providers who offer both courses and assessments, quality and standards amongst such providers should be maintained and developed.</w:t>
      </w:r>
    </w:p>
    <w:p>
      <w:pPr>
        <w:pStyle w:val="Normal"/>
        <w:rPr/>
      </w:pPr>
      <w:r>
        <w:rPr/>
      </w:r>
    </w:p>
    <w:p>
      <w:pPr>
        <w:pStyle w:val="Normal"/>
        <w:rPr>
          <w:b/>
          <w:b/>
          <w:u w:val="single"/>
        </w:rPr>
      </w:pPr>
      <w:r>
        <w:rPr>
          <w:b/>
          <w:u w:val="single"/>
        </w:rPr>
        <w:t>3. Arrangements for assessing performance in the work place.</w:t>
      </w:r>
    </w:p>
    <w:p>
      <w:pPr>
        <w:pStyle w:val="Normal"/>
        <w:rPr>
          <w:b/>
          <w:b/>
          <w:u w:val="single"/>
        </w:rPr>
      </w:pPr>
      <w:r>
        <w:rPr>
          <w:b/>
          <w:u w:val="single"/>
        </w:rPr>
      </w:r>
    </w:p>
    <w:p>
      <w:pPr>
        <w:pStyle w:val="Normal"/>
        <w:rPr/>
      </w:pPr>
      <w:r>
        <w:rPr/>
        <w:t xml:space="preserve">We believe that it is appropriate that supervising solicitors are given specific training in their role. This is necessary to reflect the greater obligations in assessing and verifying readiness for practice that it is envisaged supervising solicitors will have. This training should also go some way towards ensuring that there is consistency between different firms in the standard of training offered. We also agree with the importance attached to the portfolio in providing evidence of the day one outcomes that have been met through the period of work based learning. Course and assessment providers seem to have an important role in providing training for supervisors in supervisory and assessment skills and offering external assessment of portfolios. </w:t>
      </w:r>
    </w:p>
    <w:p>
      <w:pPr>
        <w:pStyle w:val="Normal"/>
        <w:rPr/>
      </w:pPr>
      <w:r>
        <w:rPr/>
      </w:r>
    </w:p>
    <w:p>
      <w:pPr>
        <w:pStyle w:val="Normal"/>
        <w:rPr/>
      </w:pPr>
      <w:r>
        <w:rPr/>
        <w:t xml:space="preserve">The training of supervisors in their role also provides an opportunity to embed the process of meeting the requisite outcomes during work based learning, and take it beyond what could become a mechanical exercise. Provided supervisors are properly trained and approved to assess the portfolio, we see no reason why they should not be able to determine whether or not the portfolio meets the requisite outcomes. External examiners would have a role to play in moderating this process. Where supervisors do not wish to undertake additional training as an assessor, the portfolio would be externally assessed. </w:t>
      </w:r>
    </w:p>
    <w:p>
      <w:pPr>
        <w:pStyle w:val="Normal"/>
        <w:rPr/>
      </w:pPr>
      <w:r>
        <w:rPr/>
      </w:r>
    </w:p>
    <w:p>
      <w:pPr>
        <w:pStyle w:val="Normal"/>
        <w:rPr/>
      </w:pPr>
      <w:r>
        <w:rPr/>
        <w:t xml:space="preserve">We regard the requirement for the portfolio as a tremendous opportunity. It will allow students who wish to practice to see their whole educational experience as preparing them for qualification, and ensure that there is sufficient flexibility to allow students who complete their period of work based learning in a non-traditional way to be given credit for this experience. At present, students on the four year exempting degree programme at Northumbria have an integrated learning experience throughout their degree and spend an entire year in the School’s Clinical Legal Education Programme. We would hope that it is possible for these students to begin a portfolio of evidence of meeting day one outcomes during their degree, which they could take with them into practice, and be given credit for the outcomes worked towards or achieved during this period, reflecting the integrated nature of their legal education and their exposure to practice through the Student Law Office. </w:t>
      </w:r>
    </w:p>
    <w:p>
      <w:pPr>
        <w:pStyle w:val="Normal"/>
        <w:rPr/>
      </w:pPr>
      <w:r>
        <w:rPr/>
      </w:r>
    </w:p>
    <w:p>
      <w:pPr>
        <w:pStyle w:val="Normal"/>
        <w:rPr>
          <w:b/>
          <w:b/>
          <w:u w:val="single"/>
        </w:rPr>
      </w:pPr>
      <w:r>
        <w:rPr>
          <w:b/>
          <w:u w:val="single"/>
        </w:rPr>
        <w:t>4. Proposals to allow individuals to study and prepare for qualification in different ways.</w:t>
      </w:r>
    </w:p>
    <w:p>
      <w:pPr>
        <w:pStyle w:val="Normal"/>
        <w:rPr>
          <w:b/>
          <w:b/>
          <w:u w:val="single"/>
        </w:rPr>
      </w:pPr>
      <w:r>
        <w:rPr>
          <w:b/>
          <w:u w:val="single"/>
        </w:rPr>
      </w:r>
    </w:p>
    <w:p>
      <w:pPr>
        <w:pStyle w:val="Normal"/>
        <w:rPr/>
      </w:pPr>
      <w:r>
        <w:rPr/>
        <w:t xml:space="preserve">The proposed new regime should ensure high standards of both assessments and courses in England and Wales. We agree that the Law Society should not prescribe how providers design and deliver courses, however, it does not seem satisfactory for the Law Society to propose to approve and monitor those programmes of study where a provider offers both courses and assessments, but not to have a regulatory role where the provider offers only a course. The educational experience must be wider than the assessment regime and the Law Society has a proper role in ensuring that students have a valuable educational experience. Whilst market forces are likely to result in poor quality courses not being successful in the long term, it is important to make sure that students are given some protection from wasting time and money attending courses that are not of suitable quality. The only satisfactory way to ensure that students are not exposed to poor quality courses, a danger which seems more likely to arise where a provider offers only a course, would be for the Law Society to approve and monitor all courses. We must stress that we would see the Law Society’s role as essentially to ensure that each course met standards of quality, taking into account the design and delivery methods of the course in question.  So far as the educational needs of future solicitors are concerned, the course is in fact more important than the assessment. </w:t>
      </w:r>
    </w:p>
    <w:p>
      <w:pPr>
        <w:pStyle w:val="Normal"/>
        <w:rPr/>
      </w:pPr>
      <w:r>
        <w:rPr/>
      </w:r>
    </w:p>
    <w:p>
      <w:pPr>
        <w:pStyle w:val="Normal"/>
        <w:rPr/>
      </w:pPr>
      <w:r>
        <w:rPr/>
        <w:t>Alternatively, new providers of non-assessment courses could be encouraged or required to form partnership arrangements with existing providers, whereby provision would be made for the existing provider to ensure that the quality and standards of the new provider’s course were suitable. The arrangement could last, for example, for the initial years of the new course and be upon such terms as the parties to it agree.</w:t>
      </w:r>
    </w:p>
    <w:p>
      <w:pPr>
        <w:pStyle w:val="Normal"/>
        <w:rPr/>
      </w:pPr>
      <w:r>
        <w:rPr/>
      </w:r>
    </w:p>
    <w:p>
      <w:pPr>
        <w:pStyle w:val="Normal"/>
        <w:rPr/>
      </w:pPr>
      <w:r>
        <w:rPr/>
        <w:t>The provision of clear information about the different pathways to qualification is absolutely vital if one of the purposes of the changes being proposed, encouraging diversity within the legal profession, is to be met. Whilst we are of the view that encouraging different methods of qualification is a step forward in legal education, the existence of a plethora of different methods of qualification could cause uncertainty and confusion amongst those wishing to qualify as a solicitor. This situation could prove particularly difficult for those from non-traditional or ethnic minority backgrounds who may not have the support of parents or schools to undertake the research necessary to determine the best route to qualification for them.</w:t>
      </w:r>
    </w:p>
    <w:p>
      <w:pPr>
        <w:pStyle w:val="Normal"/>
        <w:rPr/>
      </w:pPr>
      <w:r>
        <w:rPr/>
      </w:r>
    </w:p>
    <w:p>
      <w:pPr>
        <w:pStyle w:val="Normal"/>
        <w:rPr/>
      </w:pPr>
      <w:r>
        <w:rPr/>
        <w:t>We believe that the Law Society must ensure that clear information is produced concerning the different routes to qualification that are available. In this regard, we also believe that course providers have a role to play in ensuring that the local community is aware of the options available for legal education. This could be achieved by course providers holding open days for schools and mature students and visiting local schools to explain the new structure of legal education. Course providers who are interested in offering these education programmes could enter into some arrangement with the Law Society to do so.</w:t>
      </w:r>
    </w:p>
    <w:p>
      <w:pPr>
        <w:pStyle w:val="Normal"/>
        <w:rPr/>
      </w:pPr>
      <w:r>
        <w:rPr/>
      </w:r>
    </w:p>
    <w:p>
      <w:pPr>
        <w:pStyle w:val="Normal"/>
        <w:rPr/>
      </w:pPr>
      <w:r>
        <w:rPr>
          <w:b/>
        </w:rPr>
        <w:t xml:space="preserve"> </w:t>
      </w:r>
      <w:r>
        <w:rPr>
          <w:b/>
          <w:u w:val="single"/>
        </w:rPr>
        <w:t>5. Proposals to allow teachers and course providers freedom to design and deliver courses.</w:t>
      </w:r>
    </w:p>
    <w:p>
      <w:pPr>
        <w:pStyle w:val="Normal"/>
        <w:rPr>
          <w:b/>
          <w:b/>
          <w:u w:val="single"/>
        </w:rPr>
      </w:pPr>
      <w:r>
        <w:rPr>
          <w:b/>
          <w:u w:val="single"/>
        </w:rPr>
      </w:r>
    </w:p>
    <w:p>
      <w:pPr>
        <w:pStyle w:val="Normal"/>
        <w:rPr/>
      </w:pPr>
      <w:r>
        <w:rPr/>
        <w:t>We believe that these proposals are essential to ensure that students are given a real choice in the way they study and what they study as part of the process of qualification as a solicitor. At Northumbria our exempting law degree already offers substantial benefits to students who study both law and practice throughout their degree and experience clinical legal education during their programme. This approach also offers substantial benefits to the profession. We believe that this approach of integrating elements of law, practice and work based learning could be extended to graduates who wish to qualify as a solicitor but do not have a law degree.</w:t>
      </w:r>
    </w:p>
    <w:p>
      <w:pPr>
        <w:pStyle w:val="Normal"/>
        <w:rPr/>
      </w:pPr>
      <w:r>
        <w:rPr/>
      </w:r>
      <w:r>
        <w:br w:type="page"/>
      </w:r>
    </w:p>
    <w:p>
      <w:pPr>
        <w:pStyle w:val="Normal"/>
        <w:rPr>
          <w:b/>
          <w:b/>
          <w:u w:val="single"/>
        </w:rPr>
      </w:pPr>
      <w:r>
        <w:rPr>
          <w:b/>
          <w:u w:val="single"/>
        </w:rPr>
        <w:t>6. The proposed availability of discrete qualifications set at the level of newly qualified solicitor.</w:t>
      </w:r>
    </w:p>
    <w:p>
      <w:pPr>
        <w:pStyle w:val="Normal"/>
        <w:rPr>
          <w:b/>
          <w:b/>
          <w:u w:val="single"/>
        </w:rPr>
      </w:pPr>
      <w:r>
        <w:rPr>
          <w:b/>
          <w:u w:val="single"/>
        </w:rPr>
      </w:r>
    </w:p>
    <w:p>
      <w:pPr>
        <w:pStyle w:val="Normal"/>
        <w:rPr/>
      </w:pPr>
      <w:r>
        <w:rPr/>
        <w:t xml:space="preserve">We believe that the requirement to study and be assessed in electives is a positive feature of the current Legal Practice Course, particularly in an era of increasing specialisation in practice. Whilst we are in favour of greater freedom to design and deliver courses leading to qualification, the day one outcomes as drafted lose the requirement to be assessed in areas other than the current “core” areas of the LPC. This, in conjunction with the proposal that there is no requirement to undertake work based learning in a given number of areas of law, could lead to an unduly narrow experience of law and practice. This concern could be redressed by requiring at least one such qualification to be achieved before being admitted. This approach should be particularly beneficial to newly qualified solicitors who have had a narrow experience during work based learning and wish to broaden their experience, perhaps with a view to moving into a new area of practice. </w:t>
      </w:r>
    </w:p>
    <w:p>
      <w:pPr>
        <w:pStyle w:val="Normal"/>
        <w:rPr/>
      </w:pPr>
      <w:r>
        <w:rPr/>
      </w:r>
    </w:p>
    <w:p>
      <w:pPr>
        <w:pStyle w:val="Normal"/>
        <w:rPr>
          <w:b/>
          <w:b/>
          <w:u w:val="single"/>
        </w:rPr>
      </w:pPr>
      <w:r>
        <w:rPr>
          <w:b/>
          <w:u w:val="single"/>
        </w:rPr>
        <w:t>7. Work-based learning requirements including proposed requirements for trainees etc.</w:t>
      </w:r>
    </w:p>
    <w:p>
      <w:pPr>
        <w:pStyle w:val="Normal"/>
        <w:rPr>
          <w:b/>
          <w:b/>
          <w:u w:val="single"/>
        </w:rPr>
      </w:pPr>
      <w:r>
        <w:rPr>
          <w:b/>
          <w:u w:val="single"/>
        </w:rPr>
      </w:r>
    </w:p>
    <w:p>
      <w:pPr>
        <w:pStyle w:val="Normal"/>
        <w:rPr/>
      </w:pPr>
      <w:r>
        <w:rPr/>
        <w:t xml:space="preserve">We agree that trainees should be required to develop skills in both contentious and non-contentious areas of work. Much will depend upon how these areas are defined, however, given that the nature of legal issues can change, it seems sensible for trainees to gain experience by demonstrating the indicated outcomes in both contentious and non-contentious areas of work. </w:t>
      </w:r>
    </w:p>
    <w:p>
      <w:pPr>
        <w:pStyle w:val="Normal"/>
        <w:rPr/>
      </w:pPr>
      <w:r>
        <w:rPr/>
      </w:r>
    </w:p>
    <w:p>
      <w:pPr>
        <w:pStyle w:val="Normal"/>
        <w:rPr/>
      </w:pPr>
      <w:r>
        <w:rPr/>
        <w:t xml:space="preserve">We believe that trainees should be required to compile a portfolio of evidence, provided there is sufficient flexibility in this system to allow the portfolio to be portable and to cover experience gained during the entire process of qualificatio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29:00Z</dcterms:created>
  <dc:creator>IT Services</dc:creator>
  <dc:description/>
  <cp:keywords/>
  <dc:language>en-US</dc:language>
  <cp:lastModifiedBy>IT Services</cp:lastModifiedBy>
  <cp:lastPrinted>2005-05-10T10:01:00Z</cp:lastPrinted>
  <dcterms:modified xsi:type="dcterms:W3CDTF">2010-07-22T13:29:00Z</dcterms:modified>
  <cp:revision>2</cp:revision>
  <dc:subject/>
  <dc:title>Qualifying as a solicitor – a framework for the future</dc:title>
</cp:coreProperties>
</file>